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val="en-US" w:eastAsia="en-US"/>
        </w:rPr>
        <w:drawing>
          <wp:inline distT="0" distB="0" distL="0" distR="0">
            <wp:extent cx="5937250" cy="930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функции Совета по профилактике правонарушений и безнадзорности среди несовершеннолетних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администрации школы-интерната, классных руководителей, воспитателей, родителей уча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смотрение представлений классных руководителей, воспитателей, психолога 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е учащихся на внутришкольный учет и принятие решений по данным представле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ание консультативной, методической помощи родителям (законны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) в воспитании и обучении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я и оказание содействия в проведении различных форм работы п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безнадзорности и правонарушений среди учащихся в школе-интернате, охране прав де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ение анализа результатов деятельности классных руководителей, воспитателей, психолога по профилактике безнадзорности и правонаруш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смотрение конфликтных ситуаций, проблем межличностного общения участников образовательного процесса в пределах своей компетен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влечение специалистов - врачей, психологов, работников правоохраните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 других к совместному разрешению вопросов, относящихся к компетен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деятельности Совета по профилактике правонарушений и безнадзорности среди несовершеннолетн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заседает один раз в два меся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кстренное (внеочередное) заседание Совета профилактики может быть созвано п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директора школы-интерната, решению большинства его член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лан работы Совета профилактики составляется на учебный год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вета профилактики доводятся до сведения педагогического коллектив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родителей (законных представителей) на заседаниях школьных методических объединений классных руководителей и воспитателей, общешкольных и классных родительских собра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а Совета по профилактике правонарушений и безнадзорности среди несовершеннолетн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офилактики в пределах своей компетенции имеет прав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ашивать от классных руководителей, воспитателей сведения, необходимые для работы Совета профилактики, а также приглашать их для получения сообщений и объяснений по вопросам, рассматриваемым Советом профилак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ять условия содержания и воспитания несовершеннолетних в семь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уществлять контроль воспитательной работы в классах, групп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сматривать информацию, докладные записки педагогов по вопросам поведени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и посещаемости уроков учащимися, фактах жестокого обращения с детьми со стороны взрослы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осить предложения по вопросам улучшения воспитательной работы в школе-интернат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тавить и снимать с внутришкольного контроля трудновоспитуемых учащихс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носить предложения в комиссию по делам несовершеннолетних и защите их прав п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ю дел по лишению родительских пра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готовка и рассмотрение де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оступившие в Совет профилактики, предварительно изучают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, который принимают решения 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и дела на заседании Совета профилакти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и круга лиц, подлежащих приглашению на засед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рассмотрения д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ры воздействия и порядок их приме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ет профилактики рассматривает собранные по делу материалы, выслушива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несовершеннолетнего, его родителей (лиц,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с установлением испытательного срока и возложением контроля 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должностное лиц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редставления в комиссию по делам несовершеннолетних и защите 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для принятия мер общественного воздействия в отношении родителей или лиц, их замещающ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упрежд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атериала в подразделение по делам несовершеннолетних д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отокола об административном правонарушен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ходатайства о лишении родительских пра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Совета профилактики действует в течение одного года. Мера воздейств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снятой, если несовершеннолетний в течение этого срока не совершил нов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окументация Совета по профилактике правонарушений и безнадзорности среди несовершеннолетни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каз о создании Совета по профилактике правонарушений и безнадзорности среди несовершеннолетни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токолы засед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Карты учащихся, состоящих на внутришкольном учёте, на учете в ПДН и КДН и ЗП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писки проблемных сем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8:00Z</dcterms:created>
  <dc:creator>Лилия</dc:creator>
  <dc:description/>
  <cp:keywords/>
  <dc:language>en-US</dc:language>
  <cp:lastModifiedBy>Венера</cp:lastModifiedBy>
  <cp:lastPrinted>2017-10-16T09:33:00Z</cp:lastPrinted>
  <dcterms:modified xsi:type="dcterms:W3CDTF">2021-04-27T04:58:00Z</dcterms:modified>
  <cp:revision>2</cp:revision>
  <dc:subject/>
  <dc:title/>
</cp:coreProperties>
</file>